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2» февраля 2011г. №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от 12 февраля 2010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тановления № 21 от 12 февраля 2010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. 3.2.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Городское поселение Звенигово» от 12 февраля 2010 года № 20  «Об утверждении Порядка движения денежных средств, направляемых муниципальным образованием «Городское поселение Звенигово» на компенсацию затрат по выработке тепловой энергии, реализуемой при эксплуатации жилищного фонда»;</w:t>
      </w:r>
    </w:p>
    <w:p>
      <w:pPr>
        <w:pStyle w:val="ConsPlusTitle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тановление Администрации муниципального образования «Городское поселение Звенигово» от 12 февраля 2010г. № 21. «Об утверждении Правил предоставления субсидий муниципальным образованием «Городское поселение Звенигово» на компенсацию затрат по выработке тепловой энергии, реализуемой при эксплуатации жилищного фонд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7-15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4:00Z</dcterms:created>
  <dc:creator>User</dc:creator>
  <dc:description/>
  <cp:keywords/>
  <dc:language>en-US</dc:language>
  <cp:lastModifiedBy>User</cp:lastModifiedBy>
  <cp:lastPrinted>2011-02-24T12:32:00Z</cp:lastPrinted>
  <dcterms:modified xsi:type="dcterms:W3CDTF">2011-03-10T05:25:00Z</dcterms:modified>
  <cp:revision>3</cp:revision>
  <dc:subject/>
  <dc:title/>
</cp:coreProperties>
</file>